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DE TRABAJO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acultativo Especialista en Radiofarmacia para la Unidad de Radiofarmacia del Hospital Infanta Cristina de Badaj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ción del contrato: Contrato de larga duración (contrato inicial de 1 m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imiento para los interesad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vío del curriculum vitae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nidad de Radiofarmacia</w:t>
      </w:r>
    </w:p>
    <w:p>
      <w:pPr>
        <w:pStyle w:val="Normal"/>
        <w:ind w:left="708" w:hanging="0"/>
        <w:jc w:val="both"/>
        <w:rPr/>
      </w:pPr>
      <w:r>
        <w:rPr/>
        <w:t xml:space="preserve">Servicio de Farmacia Hospitalaria </w:t>
      </w:r>
    </w:p>
    <w:p>
      <w:pPr>
        <w:pStyle w:val="Normal"/>
        <w:ind w:left="708" w:hanging="0"/>
        <w:jc w:val="both"/>
        <w:rPr/>
      </w:pPr>
      <w:r>
        <w:rPr/>
        <w:t>Hospital Infanta Cristina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Avd. Elvas s/n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Badajoz 06080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/>
      </w:pPr>
      <w:r>
        <w:rPr/>
        <w:t>Y por correo electrónico 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roman.sanchez@hotmail.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cripción en la bolsa de trabajo del Sistema Extremeño de Salud. La forma de realizarlo se describe en la resolución adjunta y se basa en el envío mediante Registro Publico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exo II de la Resolución cumplimentad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tocopia compulsada del Título de Especialista en Radiofarma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ecretaría General del Servicio Extremeño de Salud</w:t>
      </w:r>
    </w:p>
    <w:p>
      <w:pPr>
        <w:pStyle w:val="Normal"/>
        <w:ind w:left="708" w:hanging="0"/>
        <w:jc w:val="both"/>
        <w:rPr/>
      </w:pPr>
      <w:r>
        <w:rPr/>
        <w:t>Avda. de la Americas, 2</w:t>
      </w:r>
    </w:p>
    <w:p>
      <w:pPr>
        <w:pStyle w:val="Normal"/>
        <w:ind w:left="708" w:hanging="0"/>
        <w:jc w:val="both"/>
        <w:rPr/>
      </w:pPr>
      <w:r>
        <w:rPr/>
        <w:t>06800 Me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9:00Z</dcterms:created>
  <dc:creator>Román Sánchez</dc:creator>
  <dc:description/>
  <dc:language>en-US</dc:language>
  <cp:lastModifiedBy>Román Sánchez</cp:lastModifiedBy>
  <dcterms:modified xsi:type="dcterms:W3CDTF">2012-12-07T13:49:00Z</dcterms:modified>
  <cp:revision>2</cp:revision>
  <dc:subject/>
  <dc:title/>
</cp:coreProperties>
</file>